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4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й администрации города Новокузнецка  от 04.12.2023 №2112, от 25.03.2024 №657, от 23.04.2024 №831 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4"/>
        <w:gridCol w:w="1560"/>
        <w:gridCol w:w="1134"/>
        <w:gridCol w:w="99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ый размер арендной платы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аг аукцио-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целей не связанных со строительством, под размещение учебного автодрома, площадью 104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ул. Зал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305075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49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Орджоникидзевский район, ул. Насосная, (строительный номер объекта – 3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79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ул. Черемнова, дом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19036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авообладатель/инициатор/арендодатель </w:t>
      </w:r>
      <w:r>
        <w:rPr>
          <w:sz w:val="20"/>
          <w:szCs w:val="20"/>
        </w:rPr>
        <w:t>проведения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>Организатор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ок действия договора аренды:</w:t>
      </w:r>
      <w:r>
        <w:rPr>
          <w:b/>
          <w:sz w:val="20"/>
          <w:szCs w:val="20"/>
        </w:rPr>
        <w:t xml:space="preserve"> по  лоту №1 – 4 года 11 мес., по  лотам №2, №3 – 20 лет. </w:t>
      </w:r>
      <w:r>
        <w:rPr>
          <w:sz w:val="20"/>
          <w:szCs w:val="20"/>
        </w:rPr>
        <w:t xml:space="preserve"> Порядок оплаты:  арендная плата за первые восемнадцать месяцев действия договора аренды вносится в течение 30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аукциона по  лотам №2, №3 могут быть только физические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26.04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03.06.2024 г. 13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.06.2024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05.06.2024 г. в 5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sz w:val="20"/>
          <w:szCs w:val="20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АО «Сбербанк-АСТ». Сай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utp.sberbank-ast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копии всех страниц паспорта гражданина Российской Федерации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http://utp.sberbank-ast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ПОЛУЧАТЕЛЬ: АО "Сбербанк-АСТ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ИНН: 7707308480, КПП: 770401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четный счет: 407028103000200380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БАНК ПОЛУЧАТЕЛЯ:  ПАО "СБЕРБАНК РОССИИ" Г. 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БИК: 044525225, Корреспондентский счет: 30101810400000000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 (АО «Сбербанк-АСТ»)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property@sberbank-ast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0"/>
          <w:szCs w:val="20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0"/>
            <w:szCs w:val="20"/>
          </w:rPr>
          <w:t>https://torgi.gov.ru</w:t>
        </w:r>
      </w:hyperlink>
      <w:r>
        <w:rPr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МИ г. Новокузнецка                                                                                                                     О.В. Короб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Клочаник А.Н., т. 8(3843) 32-15-19.  </w:t>
      </w:r>
    </w:p>
    <w:sectPr>
      <w:type w:val="nextPage"/>
      <w:pgSz w:w="11906" w:h="16838"/>
      <w:pgMar w:left="108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8:00Z</dcterms:created>
  <dc:creator>Забелин С.И.</dc:creator>
  <dc:description/>
  <cp:keywords/>
  <dc:language>en-US</dc:language>
  <cp:lastModifiedBy>NoName</cp:lastModifiedBy>
  <cp:lastPrinted>2024-03-19T08:58:00Z</cp:lastPrinted>
  <dcterms:modified xsi:type="dcterms:W3CDTF">2024-05-07T06:45:00Z</dcterms:modified>
  <cp:revision>12</cp:revision>
  <dc:subject/>
  <dc:title>Извещение</dc:title>
</cp:coreProperties>
</file>